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ТО ЕСТЬ КТО В ОТРЯДЕ</w:t>
      </w:r>
    </w:p>
    <w:p>
      <w:pPr>
        <w:pStyle w:val="Style15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юду, где собираются вместе белее двух человек, возникает проблема лидерства. В процессе формирования группы, некоторые её участники, начинают играть более активную роль, им отдают предпочтение, к их словам прислушиваются с большим уважением, короче говоря, они приобретают доминирующее положение. Таким путём происходит разделение участников группы на ведущих и ведомых, т. е. на лидеров и последователей. </w:t>
      </w:r>
    </w:p>
    <w:p>
      <w:pPr>
        <w:pStyle w:val="Style15"/>
        <w:ind w:right="81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ный лидер может стать основным связующим звеном в цепи взаимоотношений наставника с группой. Следует отметить, что основными типами лидерства являются эмоциональное и интеллектуальное лидерство. Не последнее место в коллективе занимает лидер - организатор. Кому возглавить ваш отряд, зависит не только от личных симпатий, но и от вида деятельности, направления жизни отряда в данную смену. </w:t>
      </w:r>
    </w:p>
    <w:p>
      <w:pPr>
        <w:pStyle w:val="Style15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b/>
          <w:sz w:val="24"/>
        </w:rPr>
        <w:t>ВЕРЁВОЧКА".</w:t>
      </w:r>
      <w:r>
        <w:rPr>
          <w:rFonts w:cs="Times New Roman" w:ascii="Times New Roman" w:hAnsi="Times New Roman"/>
          <w:sz w:val="24"/>
        </w:rPr>
        <w:t xml:space="preserve">  Для проведения этой игры возьмите верёвку и свяжите её концы так, чтобы было образовано кольцо /длинна верёвки зависит от количества участвующих в них ребят/. Ребята встают в круг и берутся двумя руками за верёвку, которая находится внутри круга. Задание: "сейчас всем надо закрыть глава и, не открывая глаза, не выпуская ив рук верёвку, построить треугольник". Сначала возникает пауза и полное бездействие ребят, затем кто-то из участников предлагает какой-то вариант решения: например, рассчитаться и далее строить треугольник по порядковым номерам, и затем руководит действиями. Практика этой игры показывает, что обычно эти функции на себя берут лидеры. Игру можно продолжать, усложняя задачу, и предложить ребятам построить квадрат, звезду, шестиугольник. </w:t>
      </w:r>
    </w:p>
    <w:p>
      <w:pPr>
        <w:pStyle w:val="Style15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b/>
          <w:sz w:val="24"/>
        </w:rPr>
        <w:t>КАРАБАС".</w:t>
      </w:r>
      <w:r>
        <w:rPr>
          <w:rFonts w:cs="Times New Roman" w:ascii="Times New Roman" w:hAnsi="Times New Roman"/>
          <w:sz w:val="24"/>
        </w:rPr>
        <w:t xml:space="preserve">   Следующей подобной игрой будет игра "Карабас". Ребята вы все знаете сказку о Буратино и помните бородатого Карабаса-Барабаса, у которого был театр. Теперь все вы куклы. Я произнесу слово "КА-РА-БАС" и покажу на вытянутых руках какое-то количество пальцев. А вы должны будете не договариваясь встать се своих мест, причём столько человек„сколько пальцев я покажу. Эта игра развивает внимание и быстроту "реакции"</w:t>
      </w:r>
    </w:p>
    <w:p>
      <w:pPr>
        <w:pStyle w:val="Style15"/>
        <w:ind w:right="81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только вы знаете, что эта игра проводится на выявление лидеров и именно лидеры будут подниматься чаще и быстрее всего. В этом игровом тесте необходимо участие наставника и помощника, что бы второй внимательно следил за поведением ребят. </w:t>
      </w:r>
    </w:p>
    <w:p>
      <w:pPr>
        <w:pStyle w:val="Style15"/>
        <w:ind w:right="8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АЗЫГРЫВАНИЕ СИТУАЦИЙ.</w:t>
      </w:r>
      <w:r>
        <w:rPr>
          <w:rFonts w:cs="Times New Roman" w:ascii="Times New Roman" w:hAnsi="Times New Roman"/>
          <w:sz w:val="24"/>
        </w:rPr>
        <w:t xml:space="preserve">  Отряд, проснувшись утром, не находит воспитателей. Они заболели, уехали, убежали. . . Как действовал бы отряд. Как бы была организована жизнь отряда. Пусть они посоветуются между собой и наметят план, как будто вас рядом нет. Внимательно наблюдайте за их действиями и кто выявится организатором. </w:t>
      </w:r>
    </w:p>
    <w:p>
      <w:pPr>
        <w:pStyle w:val="Style15"/>
        <w:ind w:right="81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 ее, предложите детям сделать объявление в лагере. Предложите им текст и спросите, кто возьмётся за это. </w:t>
      </w:r>
    </w:p>
    <w:p>
      <w:pPr>
        <w:pStyle w:val="Style15"/>
        <w:ind w:right="81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момент предложите детям найти место для костра, чтоб оно было удобным во всех отношениях. Спросите их какое место они считают удобным, пусть вслух порассуждают: направьте их рассуждения в нужное русло – не должно быть близких деревьев, удобное место для лавочек, удобный подход к этому месту, тропинку необходимо прочистить, чтобы ветки не стегали по глазам и т. д.. Сразу найдутся ребята, которые найдут место и будут его оспаривать и обосновывать его удобство. Они захотят, чтоб это место было укромным и никто не создавал помех. Предложите быть кому-нибудь ответственным за костёр, чтоб он всякий раз организовывал сбор сушняка для костра и складывал ветки конусом чтоб он был уже готов к вечеру. Сразу выявится лидер № I и №2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2:00Z</dcterms:created>
  <dc:creator>залозных</dc:creator>
  <dc:description/>
  <dc:language>en-US</dc:language>
  <cp:lastModifiedBy>KhatinkaLab</cp:lastModifiedBy>
  <cp:lastPrinted>2001-01-17T22:03:00Z</cp:lastPrinted>
  <dcterms:modified xsi:type="dcterms:W3CDTF">2005-11-01T20:18:00Z</dcterms:modified>
  <cp:revision>3</cp:revision>
  <dc:subject/>
  <dc:title>КТО ЕСТЬ КТО В ОТРЯДЕ</dc:title>
</cp:coreProperties>
</file>